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Unit Complex (4 Duplexes) in Quiet Downtown Neighborhoo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Type:  Multi-Family Resident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Garden-Style Low-R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of Units: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ce:                $40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Rate:         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 Built:        19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t Size:           .44 Ac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Property Description:</w:t>
      </w:r>
      <w:r>
        <w:rPr/>
        <w:br/>
        <w:t>Eight unit, all-brick complex in downtown Maybury neighborhood. Mix of units with two-story townhome floor plans, front and back entrances and hardwood floors. The property currently has 7 residents and one vacancy.  The 8</w:t>
      </w:r>
      <w:r>
        <w:rPr>
          <w:vertAlign w:val="superscript"/>
        </w:rPr>
        <w:t>th</w:t>
      </w:r>
      <w:r>
        <w:rPr/>
        <w:t xml:space="preserve"> unit has some damage and would require about $10,000 in repairs before leasing. </w:t>
      </w:r>
    </w:p>
    <w:p>
      <w:pPr>
        <w:pStyle w:val="NormalWeb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ncial Summary                     Pro-For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Mix</w:t>
            </w:r>
          </w:p>
        </w:tc>
      </w:tr>
      <w:tr>
        <w:trPr>
          <w:trHeight w:val="1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ar                                                         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Gross Income                                         $5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ther Income (Laundry)                      $24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acancy                                                  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x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xes                                                   $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nsurance                                            $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intenance                                      $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dvertising                                         $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tilities                                                $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et Operating Income                         $37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Unit Mix / 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   1BR+1BT / $5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  1BR+1BT / $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  2BR+1BT / $6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7:00Z</dcterms:created>
  <dc:creator>Jason</dc:creator>
  <dc:description/>
  <dc:language>en-US</dc:language>
  <cp:lastModifiedBy>Jason</cp:lastModifiedBy>
  <dcterms:modified xsi:type="dcterms:W3CDTF">2007-10-02T04:17:00Z</dcterms:modified>
  <cp:revision>2</cp:revision>
  <dc:subject/>
  <dc:title/>
</cp:coreProperties>
</file>